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25" w:leader="none"/>
              </w:tabs>
              <w:spacing w:lineRule="auto" w:line="240" w:before="0" w:after="0"/>
              <w:jc w:val="center"/>
              <w:rPr>
                <w:rFonts w:ascii="Times New Roman" w:hAnsi="Times New Roman" w:cs="Times New Roman"/>
                <w:b/>
                <w:b/>
                <w:bCs/>
                <w:sz w:val="48"/>
                <w:szCs w:val="48"/>
                <w:highlight w:val="darkGray"/>
              </w:rPr>
            </w:pPr>
            <w:r>
              <w:rPr>
                <w:rFonts w:cs="Times New Roman" w:ascii="Times New Roman" w:hAnsi="Times New Roman"/>
                <w:b/>
                <w:bCs/>
                <w:sz w:val="48"/>
                <w:szCs w:val="48"/>
              </w:rPr>
              <w:t>Requerimento nº 01, de 2022.</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4558" w:type="dxa"/>
        <w:jc w:val="left"/>
        <w:tblInd w:w="4390" w:type="dxa"/>
        <w:tblLayout w:type="fixed"/>
        <w:tblCellMar>
          <w:top w:w="0" w:type="dxa"/>
          <w:left w:w="108" w:type="dxa"/>
          <w:bottom w:w="0" w:type="dxa"/>
          <w:right w:w="108" w:type="dxa"/>
        </w:tblCellMar>
      </w:tblPr>
      <w:tblGrid>
        <w:gridCol w:w="4558"/>
      </w:tblGrid>
      <w:tr>
        <w:trPr>
          <w:trHeight w:val="4233" w:hRule="atLeast"/>
        </w:trPr>
        <w:tc>
          <w:tcPr>
            <w:tcW w:w="4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
                <w:bCs/>
                <w:sz w:val="28"/>
                <w:szCs w:val="28"/>
              </w:rPr>
              <w:t>Solicita ao Executivo, quanto a possibilidade de disponibilizar “Ronda Escolar”, no período de entrada e saída dos alunos, pela Guarda Municipal de Itanhaém (GCM), como reforço de segurança da Unidade Escolar Municipal Professora Maria Conceição Luz, na Avenida Chile sem número, localizada no Bairro Jardim São Fernando.</w:t>
            </w:r>
          </w:p>
        </w:tc>
      </w:tr>
    </w:tbl>
    <w:p>
      <w:pPr>
        <w:pStyle w:val="Normal"/>
        <w:tabs>
          <w:tab w:val="clear" w:pos="708"/>
          <w:tab w:val="left" w:pos="23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enhor Preside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Requeiro à Mesa, após a tramitação regimental e ouvido o Plenário, seja oficiado ao Sr. Prefeito Municipal, Tiago Rodrigues Cervantes, solicitando informações quanto a possibilidade de disponibilizar “Ronda Escolar”, no período de entrada e saída dos alunos, pela Guarda Municipal de Itanhaém (GCM), como reforço de segurança da Unidade Escolar Municipal Professora Maria Conceição Luz, na Avenida Chile sem número, localizada no Bairro Jardim São Fernan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É de extrema necessidade e urgência, que se providencie a realização da Ronda Escolar, pela Guarda Municipal, como reforço de segurança, uma vez que, a grande maioria dos alunos que frequentam a escola, vem de outras localidades distantes, utilizando-se do transporte escolar para se locomove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Vale ressaltar que, o transporte escolar chega 30 minutos antes da abertura do portão para o primeiro período, deixando vulnerável os alunos que ficam para fora da unidade, sem qualquer tipo de segurança, hajam visto que isto acaba sendo o suficiente para colocar em risco não só a integridade física dos alunos, que podem vira sofrer a iminentes assalt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 finalidade do pedido não só aumentará a segurança de alunos, professores e funcionário, mas também protegera a escola de futuros furtos de equipamentos e vandalism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Por tal relato descrito solicitamos as seguintes informações:</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á algum tipo de ronda feito pela GCM do município em período escolar?</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o é feito essa escala de ronda?</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nto tempo dura cada ronda em cada unidade?</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6"/>
          <w:szCs w:val="26"/>
        </w:rPr>
        <w:t>Sala “D. Idílio José Soares”, em 7 de fevereiro de 2022.</w:t>
      </w:r>
    </w:p>
    <w:p>
      <w:pPr>
        <w:pStyle w:val="PargrafodaLista"/>
        <w:spacing w:lineRule="auto" w:line="36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
        <w:spacing w:lineRule="auto" w:line="36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grafodaLista"/>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Lucas Gabriel Setúbal Abbasi</w:t>
      </w:r>
    </w:p>
    <w:p>
      <w:pPr>
        <w:pStyle w:val="PargrafodaLista"/>
        <w:spacing w:lineRule="auto" w:line="240" w:before="0" w:after="16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Vereador</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38:00Z</dcterms:created>
  <dc:creator>Felipe Lins Carneiro</dc:creator>
  <dc:description/>
  <cp:keywords/>
  <dc:language>en-US</dc:language>
  <cp:lastModifiedBy>Gabrielle Andriguetto</cp:lastModifiedBy>
  <cp:lastPrinted>2022-02-04T15:37:00Z</cp:lastPrinted>
  <dcterms:modified xsi:type="dcterms:W3CDTF">2022-02-04T18:38:00Z</dcterms:modified>
  <cp:revision>2</cp:revision>
  <dc:subject/>
  <dc:title/>
</cp:coreProperties>
</file>